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obżenica, dnia 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pieczątka/imię i nazwisko właściciela, dzierżawcy obiektu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urmistrz  Łobżeni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okonanie wpisu do ewidencji innych obiektów, w których są świadczone usługi hotelarskie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na podstawie  ustawy z dnia 29 sierpnia 1997r. o usługach turystycznych ( Dz.U. z 2016 r. poz. 187 z późn. zm.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zedsiębiorcy świadczącego usługi hotelarskie w obiekcie objętym wnioskiem ( </w:t>
      </w:r>
      <w:r>
        <w:rPr>
          <w:rFonts w:cs="Times New Roman" w:ascii="Times New Roman" w:hAnsi="Times New Roman"/>
          <w:i/>
        </w:rPr>
        <w:t>adres telefon</w:t>
      </w:r>
      <w:r>
        <w:rPr>
          <w:rFonts w:cs="Times New Roman" w:ascii="Times New Roman" w:hAnsi="Times New Roman"/>
        </w:rPr>
        <w:t xml:space="preserve"> ) : …….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azwa obiektu ( </w:t>
      </w:r>
      <w:r>
        <w:rPr>
          <w:rFonts w:cs="Times New Roman" w:ascii="Times New Roman" w:hAnsi="Times New Roman"/>
          <w:i/>
        </w:rPr>
        <w:t>adres, telefon</w:t>
      </w:r>
      <w:r>
        <w:rPr>
          <w:rFonts w:cs="Times New Roman" w:ascii="Times New Roman" w:hAnsi="Times New Roman"/>
        </w:rPr>
        <w:t xml:space="preserve"> )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kres świadczonych usług ( </w:t>
      </w:r>
      <w:r>
        <w:rPr>
          <w:rFonts w:cs="Times New Roman" w:ascii="Times New Roman" w:hAnsi="Times New Roman"/>
          <w:i/>
        </w:rPr>
        <w:t>sezonowy lub stały wraz z podaniem czasu trwania sezonu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miejsc noclegowych : 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am, że obiekt zgłoszony do ewidencji spełnia wymagania niezbędne d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usług hotelarskich , o których mowa w art. 35 ust. 1 pkt 2 ww. ustawy 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sażenia określonego w załączniku nr 7 do </w:t>
      </w:r>
      <w:r>
        <w:rPr>
          <w:rStyle w:val="StrongEmphasis"/>
          <w:rFonts w:cs="Times New Roman" w:ascii="Times New Roman" w:hAnsi="Times New Roman"/>
          <w:b w:val="false"/>
        </w:rPr>
        <w:t>rozporządzenia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ra Gospodarki i Pracy z dnia 19 sierpnia 2004 r.  w sprawie obiektów hotelarskich i innych obiektów, w których są świadczone usługi hotelarskie ( Dz.U. z 2006 r. Nr 22, poz. 169 z późn. zm.)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( danych o obiekcie w całości/częśc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 w zakresie informacji objętych kartą ewidencyjną dla celów promocyjnych i ewidencyjnych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łaściciela obiekt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karta informacyjna o obiekcie ,</w:t>
      </w:r>
    </w:p>
    <w:p>
      <w:pPr>
        <w:pStyle w:val="Bezodstpw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  przypadku  osób prowadzących działalność gospodarczą odpis  z  KRS lub zaświadczenie o  wpisie do CEID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1:00Z</dcterms:created>
  <dc:creator>Gosia</dc:creator>
  <dc:description/>
  <dc:language>en-US</dc:language>
  <cp:lastModifiedBy>Justyna Główczewska</cp:lastModifiedBy>
  <cp:lastPrinted>2017-07-14T11:50:00Z</cp:lastPrinted>
  <dcterms:modified xsi:type="dcterms:W3CDTF">2017-07-17T09:01:00Z</dcterms:modified>
  <cp:revision>2</cp:revision>
  <dc:subject/>
  <dc:title/>
</cp:coreProperties>
</file>